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</w:rPr>
      </w:pPr>
      <w:r>
        <w:rPr>
          <w:lang w:val="ru-RU" w:eastAsia="en-US"/>
        </w:rPr>
        <w:drawing>
          <wp:inline distT="0" distB="0" distL="0" distR="0">
            <wp:extent cx="42862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jc w:val="center"/>
        <w:rPr>
          <w:color w:val="000000"/>
        </w:rPr>
      </w:pPr>
      <w:r>
        <w:rPr>
          <w:color w:val="000000"/>
        </w:rPr>
        <w:t>ЛЬВІВСЬКИЙ АПЕЛЯЦІЙНИЙ АДМІНІСТРАТИВНИЙ СУД</w:t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bCs/>
        </w:rPr>
      </w:pPr>
      <w:r>
        <w:rPr>
          <w:bCs/>
        </w:rPr>
        <w:t>Н А К А 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9.2015 року                            м. Львів                                            № 10-аг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/>
      </w:pPr>
      <w:r>
        <w:rPr>
          <w:b/>
          <w:sz w:val="24"/>
          <w:szCs w:val="24"/>
        </w:rPr>
        <w:t xml:space="preserve">Про окремі питання організації роботи суду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/>
      </w:pPr>
      <w:r>
        <w:rPr>
          <w:b/>
          <w:sz w:val="24"/>
          <w:szCs w:val="24"/>
        </w:rPr>
        <w:t xml:space="preserve">в період проходження виборчого процесу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их виборів депутатів місцевих рад та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х, селищних, міських голів у 2015 році</w:t>
      </w:r>
    </w:p>
    <w:p>
      <w:pPr>
        <w:pStyle w:val="Normal"/>
        <w:tabs>
          <w:tab w:val="clear" w:pos="708"/>
          <w:tab w:val="left" w:pos="368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570" w:leader="none"/>
          <w:tab w:val="left" w:pos="84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У відповідності до Постанови Верховної Ради України від 17 липня 2015 року № 6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значення чергових виборів депутатів місцевих рад та сільських, селищних, міських голів у 2015 році», Закону України «Про місцеві вибори» від 14 липня 2015 року № 59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</w:p>
    <w:p>
      <w:pPr>
        <w:pStyle w:val="22"/>
        <w:spacing w:before="120" w:after="120"/>
        <w:ind w:left="-284" w:hanging="284"/>
        <w:rPr>
          <w:b/>
          <w:b/>
          <w:szCs w:val="28"/>
        </w:rPr>
      </w:pPr>
      <w:r>
        <w:rPr>
          <w:b/>
          <w:szCs w:val="28"/>
        </w:rPr>
        <w:t>Н А К А З У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/>
      </w:pPr>
      <w:r>
        <w:rPr>
          <w:szCs w:val="28"/>
        </w:rPr>
        <w:t>Визначити відповідальними за організацію роботи суду в період проходження виборчого процесу чергових виборів депутатів місцевих рад та сільських, селищних, міських голів, призначених на 25 жовтня 2015 року – Голову суду Богаченка Сергія Івановича та керівника апарату суду Каралюса Ігоря Мар’яновича безпосереднь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/>
      </w:pPr>
      <w:r>
        <w:rPr>
          <w:szCs w:val="28"/>
        </w:rPr>
        <w:t>Встановити режим роботи Львівського апеляційного адміністративного суду для суддів та працівників апарату суду в період з 07 вересня 2015 року і до завершення виборчого процесу, в тому числі у вихідні, святкові і неробочі дні - щоденно з 09 години 00 хвилин до 22 години 00 хвилин, а 24 та 25 жовтня 2015 року - цілодобо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>
          <w:szCs w:val="28"/>
        </w:rPr>
      </w:pPr>
      <w:r>
        <w:rPr>
          <w:szCs w:val="28"/>
        </w:rPr>
        <w:t>Затвердити графік</w:t>
      </w:r>
      <w:r>
        <w:rPr>
          <w:b/>
          <w:szCs w:val="28"/>
        </w:rPr>
        <w:t xml:space="preserve"> </w:t>
      </w:r>
      <w:r>
        <w:rPr>
          <w:szCs w:val="28"/>
        </w:rPr>
        <w:t>чергування суддів Львівського апеляційного адміністративного суду в період проходження виборчого процесу чергових виборів депутатів місцевих рад та сільських, селищних, міських голів, призначених на 25 жовтня 2015 року - відповідно до додатку № 1 до даного на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/>
      </w:pPr>
      <w:r>
        <w:rPr>
          <w:szCs w:val="28"/>
        </w:rPr>
        <w:t>Керівнику апарату суду скласти та затвердити графік</w:t>
      </w:r>
      <w:r>
        <w:rPr>
          <w:b/>
          <w:szCs w:val="28"/>
        </w:rPr>
        <w:t xml:space="preserve"> </w:t>
      </w:r>
      <w:r>
        <w:rPr>
          <w:szCs w:val="28"/>
        </w:rPr>
        <w:t>чергування працівників апарату Львівського апеляційного адміністративного суду в період проходження виборчого процесу призначених чергових вибор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/>
      </w:pPr>
      <w:r>
        <w:rPr>
          <w:szCs w:val="28"/>
        </w:rPr>
        <w:t>Відповідно до статті 72 Кодексу законів про працю України суддям та працівникам апарату суду, що будуть чергувати згідно затверджених графіків, роботу у вихідні, святкові та неробочі дні компенсувати шляхом надання іншого дня для відпочин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>
          <w:i/>
          <w:i/>
          <w:szCs w:val="28"/>
        </w:rPr>
      </w:pPr>
      <w:r>
        <w:rPr>
          <w:szCs w:val="28"/>
        </w:rPr>
        <w:t>Утворити робочу групу для надання методичної допомоги судам першої інстанції Львівського апеляційного адміністративного округу з підготовки та розгляду справ, пов’язаних із виборчим процесом, у складі: заступників голови суду Заверухи О.Б., Багрія В.М., секретарів судових палат Обрізка І.М., Затолочного В.С., Рибачука А.І., Пліша М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/>
      </w:pPr>
      <w:r>
        <w:rPr>
          <w:szCs w:val="28"/>
        </w:rPr>
        <w:t>Наказ довести до відома суддів та працівників апарату суду та розмістити на веб-сайті Львівського апеляційного адміністративного суду офіційного веб-порталу «Судова влада Україн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2304" w:leader="none"/>
          <w:tab w:val="left" w:pos="2832" w:leader="none"/>
        </w:tabs>
        <w:ind w:left="7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2304" w:leader="none"/>
          <w:tab w:val="left" w:pos="2832" w:leader="none"/>
        </w:tabs>
        <w:ind w:left="716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/>
        <w:t>Голова суду                                                                                С.І. Богаченко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З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 підготовле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 суду                                             Є.В.Гультяє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знайомлені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 О.Б.Заверух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_______________  В.М.Багрі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І.М.Обрізк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_______________  В.С.Затолочн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А.І.Рибачу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М.А.Пліш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>
          <w:sz w:val="24"/>
          <w:szCs w:val="24"/>
        </w:rPr>
        <w:t>«_____»  вересня  2015 ро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 І.М.Каралю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_____»  ___________  2015 ро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9:00Z</dcterms:created>
  <dc:creator>User</dc:creator>
  <dc:description/>
  <cp:keywords/>
  <dc:language>en-US</dc:language>
  <cp:lastModifiedBy>User</cp:lastModifiedBy>
  <cp:lastPrinted>2015-09-08T12:12:00Z</cp:lastPrinted>
  <dcterms:modified xsi:type="dcterms:W3CDTF">2015-09-09T10:29:00Z</dcterms:modified>
  <cp:revision>2</cp:revision>
  <dc:subject/>
  <dc:title/>
</cp:coreProperties>
</file>